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专业技术职称专业名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207645</wp:posOffset>
                </wp:positionV>
                <wp:extent cx="11620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  <w:t>附表</w:t>
                            </w:r>
                            <w:r>
                              <w:rPr>
                                <w:rFonts w:eastAsia="仿宋_GB2312;宋体" w:ascii="仿宋_GB2312;宋体" w:hAnsi="仿宋_GB2312;宋体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2.7pt;mso-wrap-distance-left:9.05pt;mso-wrap-distance-right:9.05pt;mso-wrap-distance-top:0pt;mso-wrap-distance-bottom:0pt;margin-top:-1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宋体" w:hAnsi="仿宋_GB2312;宋体" w:eastAsia="仿宋_GB2312;宋体"/>
                          <w:sz w:val="32"/>
                          <w:szCs w:val="32"/>
                        </w:rPr>
                      </w:pPr>
                      <w:r>
                        <w:rPr>
                          <w:rFonts w:ascii="仿宋_GB2312;宋体" w:hAnsi="仿宋_GB2312;宋体" w:eastAsia="仿宋_GB2312;宋体"/>
                          <w:sz w:val="32"/>
                          <w:szCs w:val="32"/>
                        </w:rPr>
                        <w:t>附表</w:t>
                      </w:r>
                      <w:r>
                        <w:rPr>
                          <w:rFonts w:eastAsia="仿宋_GB2312;宋体" w:ascii="仿宋_GB2312;宋体" w:hAnsi="仿宋_GB2312;宋体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仿宋_GB2312;宋体" w:hAnsi="仿宋_GB2312;宋体" w:eastAsia="仿宋_GB2312;宋体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4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980"/>
        <w:gridCol w:w="5174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系列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名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象及适用范围</w:t>
            </w:r>
          </w:p>
        </w:tc>
      </w:tr>
      <w:tr>
        <w:trPr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科学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物栽培、作物育种、蔬菜、农业生态、品种资源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果树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果树栽培、果树育种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植物保护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昆虫、植物病理、植物化学保护、生物防治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微生物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微生物、微生物农药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壤与农业化学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壤学、农业化学、植物营养、农业环保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生物物理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子能在农业上的应用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茶叶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茶叶栽培、茶叶育种、茶叶加工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蚕桑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蚕育种、家蚕养殖、桑树育种、桑树栽培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畜牧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禽育种、家禽养殖、家畜育种、家畜养殖、动物营养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兽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科学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禽疾病防治、家畜疾病防治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肥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壤肥料、土化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植保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植物保护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园艺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园艺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畜产品贮藏与加工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畜产品贮藏与加工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与测试分析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测试分析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生物技术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物生物技术、植物生物技术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药材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药材栽培、育种与加工</w:t>
            </w:r>
          </w:p>
        </w:tc>
      </w:tr>
      <w:tr>
        <w:trPr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科学研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科学研究及应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经济类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社会科学研究系列中从事经济类专业的技术人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科学研究及应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综合类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社会科学研究系列中从事综合类专业的技术人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筑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设计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设计、</w:t>
            </w:r>
            <w:r>
              <w:rPr>
                <w:sz w:val="21"/>
                <w:szCs w:val="21"/>
                <w:lang w:eastAsia="zh-CN"/>
              </w:rPr>
              <w:t>城市设计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建筑美术设计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城乡建设</w:t>
            </w:r>
            <w:r>
              <w:rPr>
                <w:sz w:val="21"/>
                <w:szCs w:val="21"/>
              </w:rPr>
              <w:t>规划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</w:t>
            </w:r>
            <w:r>
              <w:rPr>
                <w:sz w:val="21"/>
                <w:szCs w:val="21"/>
                <w:lang w:eastAsia="zh-CN"/>
              </w:rPr>
              <w:t>乡</w:t>
            </w:r>
            <w:r>
              <w:rPr>
                <w:sz w:val="21"/>
                <w:szCs w:val="21"/>
              </w:rPr>
              <w:t>规划及相关专业（建筑、城市经济地理、城市交通工程等）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景观</w:t>
            </w:r>
            <w:r>
              <w:rPr>
                <w:sz w:val="21"/>
                <w:szCs w:val="21"/>
              </w:rPr>
              <w:t>园林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园林绿化专业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房屋</w:t>
            </w:r>
            <w:r>
              <w:rPr>
                <w:sz w:val="21"/>
                <w:szCs w:val="21"/>
              </w:rPr>
              <w:t>建筑结构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与民用建筑结构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给排水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给排水、污水处理、环卫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电气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电气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暖通空调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空调采暖系统、冷热源系统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道桥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城市道桥设计、管理</w:t>
            </w:r>
            <w:r>
              <w:rPr>
                <w:sz w:val="21"/>
                <w:szCs w:val="21"/>
                <w:lang w:eastAsia="zh-CN"/>
              </w:rPr>
              <w:t>、城市轨道交通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燃气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燃气工程、从热工程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施工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、安装、质量、安全、监理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预算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概预算、劳动定额</w:t>
            </w:r>
          </w:p>
        </w:tc>
      </w:tr>
      <w:tr>
        <w:trPr>
          <w:trHeight w:val="428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测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建筑工程的工程测量专业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66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息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  <w:r>
              <w:rPr>
                <w:sz w:val="21"/>
                <w:szCs w:val="21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技术与设备制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技术、通信系统工程、通信设备与制造、通信设备使用与维护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系统工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技术与应用、工业自动化、无线电导航与遥测、无线电设备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、电子材料与元器件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材料、电子远件与器件、光电子材料、光电子元件与器件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仪器与测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仪器设计与制造、电子测量技术、电子仪器的使用与维护、电子产品质量检测技术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听技术及家用电子产品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听技术设备设计与制造、家用电子产品制造与维护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专用设备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设备结构与工艺设计、电子专用设备的设计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造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药工程</w:t>
            </w:r>
            <w:r>
              <w:rPr>
                <w:sz w:val="21"/>
                <w:szCs w:val="21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品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品科研、设计、生产、质量控制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器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器械科研、设计、生产、质量控制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药机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药机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药品包装机械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科研、设计、生产、质量控制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院营销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品、医疗器械、制药机械、营销管理、流通环节的质量控制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制药工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适用于生物工程研究开发生产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</w:t>
            </w:r>
            <w:r>
              <w:rPr>
                <w:sz w:val="21"/>
                <w:szCs w:val="21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矿勘查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质调查、矿产勘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探矿工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探矿、勘察、掘进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球物理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球物理勘查及遥感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球化学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球化学勘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岩矿鉴定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岩矿鉴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岩矿分析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岩矿化学分析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仪器分析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性测试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性测试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工环境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文地质、工程地质、环境地质</w:t>
            </w:r>
          </w:p>
        </w:tc>
      </w:tr>
      <w:tr>
        <w:trPr>
          <w:trHeight w:val="8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质测绘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质测绘、土地测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管理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管理、土地规则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标准化质量</w:t>
            </w:r>
            <w:r>
              <w:rPr>
                <w:sz w:val="21"/>
                <w:szCs w:val="21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计量专业人员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化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标准化专业人员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质量专业人员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量技术</w:t>
            </w:r>
            <w:r>
              <w:rPr>
                <w:sz w:val="21"/>
                <w:szCs w:val="21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地与地形测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地测量、地形测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测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测量、形变测量、海洋、地籍、房产、市政测绘仪器检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适用测绘系统专业人员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空摄影测量与遥感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测内、外业、遥感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理信息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图数字化、数据库的建库及开发引用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图制图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图制图、印刷</w:t>
            </w:r>
          </w:p>
        </w:tc>
      </w:tr>
      <w:tr>
        <w:trPr>
          <w:trHeight w:val="116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sz w:val="21"/>
                <w:szCs w:val="21"/>
              </w:rPr>
              <w:t>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水电工程建筑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水利水电工程建筑、水利水电工程施工、农田水利工程中的水工部分、水利水电工程概预算、水工模型试验等专业的技术人员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水电工程地质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水利水电工程地质、岩土试验等专业的技术人员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水电工程测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水利水电工程测量专业的技术人员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电力工程电气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水利电力工程电气专业的技术人员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电力工程机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水利电力工程机械专业的技术人员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电力工程金属结构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水利电力工程金属结构专业的技术人员</w:t>
            </w:r>
          </w:p>
        </w:tc>
      </w:tr>
      <w:tr>
        <w:trPr>
          <w:trHeight w:val="3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文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水文专业的技术人员</w:t>
            </w:r>
          </w:p>
        </w:tc>
      </w:tr>
      <w:tr>
        <w:trPr>
          <w:trHeight w:val="6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资源与水电规则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水资源与水电规则、防洪、农田水利工程中的规划部分、水土保持、环境评价等专业的技术人员</w:t>
            </w:r>
          </w:p>
        </w:tc>
      </w:tr>
      <w:tr>
        <w:trPr>
          <w:trHeight w:val="36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学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森林资源培育、森林生态、森林调查、水土保持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森保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森林病虫害防治、食用菌栽培</w:t>
            </w:r>
          </w:p>
        </w:tc>
      </w:tr>
      <w:tr>
        <w:trPr>
          <w:trHeight w:val="7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生动植物保护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生动物和森林植物分类、保护、繁殖与利用、自然保护区管理</w:t>
            </w:r>
          </w:p>
        </w:tc>
      </w:tr>
      <w:tr>
        <w:trPr>
          <w:trHeight w:val="1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园林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园林设计</w:t>
            </w:r>
          </w:p>
        </w:tc>
      </w:tr>
      <w:tr>
        <w:trPr>
          <w:trHeight w:val="4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材加工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森林采运、木材加工、林产化工</w:t>
            </w:r>
          </w:p>
        </w:tc>
      </w:tr>
      <w:tr>
        <w:trPr>
          <w:trHeight w:val="4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</w:t>
            </w:r>
            <w:r>
              <w:rPr>
                <w:rFonts w:ascii="宋体" w:hAnsi="宋体" w:cs="宋体"/>
                <w:sz w:val="21"/>
                <w:szCs w:val="21"/>
              </w:rPr>
              <w:t>产技术</w:t>
            </w:r>
            <w:r>
              <w:rPr>
                <w:sz w:val="21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产科研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产研究及开发</w:t>
            </w:r>
          </w:p>
        </w:tc>
      </w:tr>
      <w:tr>
        <w:trPr>
          <w:trHeight w:val="3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产生产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产养殖、海洋捕捞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产加工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产加工</w:t>
            </w:r>
          </w:p>
        </w:tc>
      </w:tr>
      <w:tr>
        <w:trPr>
          <w:trHeight w:val="4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产监测与管理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淡水鱼业资源与环境保护、水产监测</w:t>
            </w:r>
          </w:p>
        </w:tc>
      </w:tr>
      <w:tr>
        <w:trPr>
          <w:trHeight w:val="4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产技术推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产技术推广、教学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机械</w:t>
            </w:r>
            <w:r>
              <w:rPr>
                <w:sz w:val="21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机管理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机械管理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机科研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机械的开发与推广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机设计与修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机械设计与制造、修理</w:t>
            </w:r>
          </w:p>
        </w:tc>
      </w:tr>
      <w:tr>
        <w:trPr>
          <w:trHeight w:val="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播音</w:t>
            </w:r>
            <w:r>
              <w:rPr>
                <w:sz w:val="21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播音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广播电视播音工作</w:t>
            </w:r>
          </w:p>
        </w:tc>
      </w:tr>
      <w:tr>
        <w:trPr>
          <w:trHeight w:val="10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播工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播节目制作、播控技术系统的值机运用、维护测试工艺流程设计、工艺系统设计、设备安装、设备配置、广播发送工程、有线广播</w:t>
            </w:r>
          </w:p>
        </w:tc>
      </w:tr>
      <w:tr>
        <w:trPr>
          <w:trHeight w:val="6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视工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视节目制作、播控技术系统的值机运用、维护测试工艺流程设计、工艺系统设计、设备安装、设备配置、电视发送工程、电视设备、电视监控、电视技术、有线电视</w:t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闻</w:t>
            </w:r>
            <w:r>
              <w:rPr>
                <w:sz w:val="21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辑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级新闻单位的编辑及研究人员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记者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级新闻单位的记者及研究人员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物博物</w:t>
            </w:r>
            <w:r>
              <w:rPr>
                <w:sz w:val="21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物保管与保护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文博文物保管与保护工作人员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列与宣教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文博研究人员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包括讲解员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古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考古及相关工作人员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资料群众文化</w:t>
            </w:r>
            <w:r>
              <w:rPr>
                <w:sz w:val="21"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适用群众文化专业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摄影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摄影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乐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乐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舞蹈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舞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群众文化理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群众文化理论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资料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馆工作岗位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艺</w:t>
            </w:r>
            <w:r>
              <w:rPr>
                <w:rFonts w:ascii="宋体" w:hAnsi="宋体" w:cs="宋体"/>
                <w:sz w:val="21"/>
                <w:szCs w:val="21"/>
              </w:rPr>
              <w:t>术</w:t>
            </w:r>
            <w:r>
              <w:rPr>
                <w:sz w:val="21"/>
                <w:szCs w:val="21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剧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剧、作词、戏剧史论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演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演、编导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挥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曲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曲、音乐理论研究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舞台美术设计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舞台美术设计、含灯光、服装、化妆、音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创作、美术学、书法、篆刻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演员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演员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含声乐演员、舞蹈演员、杂技演员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演奏员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演奏员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舞台技术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舞台技术、舞台监督、演出组织者、剧团管理者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影放映技术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影放映技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案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案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案事业管理者单位，档案馆、团体、事业单位的档案部门中专门从事各类档案专业工作的在岗人员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律师公证</w:t>
            </w:r>
            <w:r>
              <w:rPr>
                <w:sz w:val="21"/>
                <w:szCs w:val="21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律师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专职执业律师的专业技术人员</w:t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证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公证专业技术岗位上专职从事公证工作的人员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工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工程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监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监测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管理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管理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监理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监理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桥港航</w:t>
            </w:r>
            <w:r>
              <w:rPr>
                <w:sz w:val="21"/>
                <w:szCs w:val="21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桥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交通技术管理工程科学研究、交通规划勘察设计、桥梁工程施工等专业的技术人员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航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航道、港口工程规划勘察设计、港口、航道工程施工与监理等专业的技术人员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粮</w:t>
            </w:r>
            <w:r>
              <w:rPr>
                <w:rFonts w:ascii="宋体" w:hAnsi="宋体" w:cs="宋体"/>
                <w:sz w:val="21"/>
                <w:szCs w:val="21"/>
              </w:rPr>
              <w:t>食</w:t>
            </w:r>
            <w:r>
              <w:rPr>
                <w:sz w:val="21"/>
                <w:szCs w:val="21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粮食工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粮食加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大米、面粉、饲料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粮油储藏与检验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粮油储藏、粮油检验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脂与植物蛋白工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脂工程、油脂化学、植物蛋白提取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sz w:val="21"/>
                <w:szCs w:val="21"/>
              </w:rPr>
              <w:t>械</w:t>
            </w:r>
            <w:r>
              <w:rPr>
                <w:rFonts w:cs="宋体" w:ascii="宋体" w:hAnsi="宋体"/>
                <w:sz w:val="21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设计与制造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造型、商业机械设计、市政机械设计、钟表机械设计、陶瓷机械设计、制盐机械设计、林业机械设计、木工机械设计、环保机械、通用机械等设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制造与维修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机械制造、无线电机械制造、机械制造工艺设备及其自动化、市政机械、钟表机械、陶瓷机械、制盐机械、林业机械、木工机械、环保机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、通用机械等制造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拖拉机制造与修理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、拖拉机制造与修理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控制与检测技术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控制与检测技术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加工工艺及设备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处理及金属材料、表面处理及防腐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造工艺及设备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造工艺及设备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锻压工艺及设备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锻压工艺及设备、金属冷压及自动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焊接工艺及设备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焊接工艺及设备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机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机械、筑路机械、起重运输机械、铁道工程机械、港口机械、桥梁机械等设计与制造与设备管理及维护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舶动力机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舶动力机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舶工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舶与海洋工程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工技术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能工程、热能动力机械、热力涡轮机、工程热处理、电厂热能动力工程</w:t>
            </w:r>
          </w:p>
        </w:tc>
      </w:tr>
      <w:tr>
        <w:trPr>
          <w:trHeight w:val="4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燃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燃机设计、内燃机动力工程、船舶内燃机、农用内燃机、机车内燃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、农牧机械动力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锅炉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热能设备、锅炉设计与制造、热能工程、压力容器、安全检测技术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冷设备与技术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冷技术与设备、压缩机制冷技术、制冷及低温技术、制冷工程、制氧工艺及设备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体机械工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体机械工程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缩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缩机与泵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精密机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电精密机械、精密机械、精密机械工程、计算机外部设备、无线电专业机械设备、邮电机械、电影机械、复印机械、文化办公机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密仪器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密机械仪器、精密计量仪器、精密科学仪器、机械制造业量仪、惯性器件、陀螺及导航仪器、飞机仪表设备、分析仪器、试验机、时间计控仪、探测仪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学与光学仪器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学测量仪器、光学仪器、光学仪器工程、光信息处理仪器、航空遥感仪、显微镜、测绘仪器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工测量仪表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计量仪表、电磁测量仪、弱电测试仪器表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自动化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自动化仪表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sz w:val="21"/>
                <w:szCs w:val="21"/>
              </w:rPr>
              <w:t>械</w:t>
            </w:r>
            <w:r>
              <w:rPr>
                <w:sz w:val="21"/>
                <w:szCs w:val="21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机与变压器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机与变压器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力系统及其自动化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力系统及其自动化电力拖动及其自动控制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电压与绝缘材料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电压与绝缘材料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电子技术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电子技术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工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热、电器、电气技术、电机与变压器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技术管理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推广应用、项目规划与可行性论证、科技情报、技术管理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sz w:val="21"/>
                <w:szCs w:val="21"/>
              </w:rPr>
              <w:t>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工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精细化工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机化工、无机化工、化学工程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分析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分析、仪器分析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选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选矿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采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采矿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橡胶工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橡胶工艺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橡胶机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橡胶机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机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机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分子材料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分子材料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气田开发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气田开发、油藏工程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</w:t>
            </w:r>
            <w:r>
              <w:rPr>
                <w:rFonts w:ascii="宋体" w:hAnsi="宋体" w:cs="宋体"/>
                <w:sz w:val="21"/>
                <w:szCs w:val="21"/>
              </w:rPr>
              <w:t>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井设计与施工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山通风与安全、矿山设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矿工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矿工程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煤田地质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质、物化探、化验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地质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地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从事采矿专业工程地质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山机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山工程机械、勘探机械、煤矿机械设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山机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山机电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矿工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矿工程、露天开采包含有色冶金采矿工程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冶</w:t>
            </w:r>
            <w:r>
              <w:rPr>
                <w:rFonts w:ascii="宋体" w:hAnsi="宋体" w:cs="宋体"/>
                <w:sz w:val="21"/>
                <w:szCs w:val="21"/>
              </w:rPr>
              <w:t>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</w:t>
            </w:r>
            <w:r>
              <w:rPr>
                <w:rFonts w:ascii="宋体" w:hAnsi="宋体" w:cs="宋体"/>
                <w:sz w:val="21"/>
                <w:szCs w:val="21"/>
              </w:rPr>
              <w:t>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炼钢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炼钢、特种冶金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炼铁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炼铁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冶金矿山机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冶金矿山机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属压力加工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属压力加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冶金矿山工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矿选矿、矿山建设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冶金地质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冶金地质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焦化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焦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色冶金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色冶金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纺织工程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棉纺织、色织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纺织工程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纺织、麻纺织、丝织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装工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装设计、服装工程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纺织机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纺织机械设备管理及维修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染整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棉、毛、麻、丝、纯化纤、混纺染整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纤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然化纤和非天然化纤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硅酸盐工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泥、玻璃、陶瓷、耐火材料、复合材料、玻璃钢、硅酸盐、建筑材料工程及其它烧结制品、新型建筑材料、非金属材料聚合物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机非金属材料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机非金属材料、无机材料、新型无机材料、胶凝材料、玻璃纤维、特种陶瓷、纤维制品、人工晶体、高压电瓷、电瓷材料、材料科学技术、材料科学、无机材料科学、无机材料工程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材机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材机械、仪器仪表、电气设备的管理及维修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材地质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材地质勘查、工程勘察、工程监理、探矿工程、工程测量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、民用、公共建筑工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含建筑经济、房屋建筑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民用、公共建筑工程、地基与基础工程、土石方工程、结构工程、建筑物内、外部的装修、装饰工程，建筑施工安装工程、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预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算，施工生产、技术、质量、科研及管理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、民用、公共建筑安装工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、民用、公共建筑安装工程、</w:t>
            </w:r>
            <w:r>
              <w:rPr>
                <w:sz w:val="21"/>
                <w:szCs w:val="21"/>
                <w:lang w:eastAsia="zh-CN"/>
              </w:rPr>
              <w:t>给排水</w:t>
            </w:r>
            <w:r>
              <w:rPr>
                <w:sz w:val="21"/>
                <w:szCs w:val="21"/>
              </w:rPr>
              <w:t>工程、暖</w:t>
            </w:r>
            <w:r>
              <w:rPr>
                <w:sz w:val="21"/>
                <w:szCs w:val="21"/>
                <w:lang w:eastAsia="zh-CN"/>
              </w:rPr>
              <w:t>通空调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燃气工程、建筑电气与智能化工程、</w:t>
            </w:r>
            <w:r>
              <w:rPr>
                <w:sz w:val="21"/>
                <w:szCs w:val="21"/>
              </w:rPr>
              <w:t>卫生洁具工程，通风工程、照明工程、</w:t>
            </w:r>
            <w:r>
              <w:rPr>
                <w:sz w:val="21"/>
                <w:szCs w:val="21"/>
                <w:lang w:eastAsia="zh-CN"/>
              </w:rPr>
              <w:t>白蚁防治工程、</w:t>
            </w:r>
            <w:r>
              <w:rPr>
                <w:sz w:val="21"/>
                <w:szCs w:val="21"/>
              </w:rPr>
              <w:t>消防工程、防雷工程、管道、设备等安装工程、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预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算，施工生产、技术、质量、科研及管理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轻化工</w:t>
            </w:r>
            <w:r>
              <w:rPr>
                <w:rFonts w:ascii="宋体" w:hAnsi="宋体" w:cs="宋体"/>
                <w:sz w:val="21"/>
                <w:szCs w:val="21"/>
              </w:rPr>
              <w:t></w:t>
            </w:r>
            <w:r>
              <w:rPr>
                <w:sz w:val="21"/>
                <w:szCs w:val="21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发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工程、食品加工、发酵工程、发酵工艺、发酵工学、发酵、食品酿造、微生物工程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纸工业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浆造纸、制浆造纸工程、制浆造纸工艺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印刷工业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刷工业、平板印刷、印刷工程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用化工工业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用化工工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电工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风扇、洗衣机、电热器、灯具、制冷器具生产加工及科技管理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塑料工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用塑料、日用塑料、塑料包装、塑料建筑及装饰材料、工业配套产品等塑料制品生产加工，聚乙烯及助剂生产加工及该行业的科技管理、技术情报信息工作</w:t>
            </w:r>
          </w:p>
        </w:tc>
      </w:tr>
      <w:tr>
        <w:trPr>
          <w:trHeight w:val="128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皮革工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革、皮鞋、皮件、毛皮制品生产加工、皮革化工、皮革材料、皮革五金、皮革机械、皮革资源等皮革配套及其他制品行业生产加工、本行业科技管理、技术培训、技术情报信息工作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塑料机械、包装机械、编织机械、皮革机械、缝纫机械、制伞机械等加工生产、衡器生产加工，本行业的科技管理、技术情报信息工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工艺美术</w:t>
            </w:r>
            <w:r>
              <w:rPr>
                <w:sz w:val="21"/>
                <w:szCs w:val="21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艺美术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艺美术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Times New Roman;Nimbus Roman No9 L" w:hAnsi="Times New Roman;Nimbus Roman No9 L" w:eastAsia="宋体" w:cs="Times New Roman;Nimbus Roman No9 L"/>
          <w:sz w:val="21"/>
          <w:szCs w:val="21"/>
          <w:lang w:eastAsia="zh-CN"/>
        </w:rPr>
      </w:pPr>
      <w:r>
        <w:rPr>
          <w:rFonts w:ascii="Times New Roman;Nimbus Roman No9 L" w:hAnsi="Times New Roman;Nimbus Roman No9 L" w:cs="Times New Roman;Nimbus Roman No9 L"/>
          <w:sz w:val="21"/>
          <w:szCs w:val="21"/>
          <w:lang w:eastAsia="zh-CN"/>
        </w:rPr>
        <w:t>注：（本表为指导性用表，未列专业可按本人所学专业申报）</w:t>
      </w:r>
    </w:p>
    <w:p>
      <w:pPr>
        <w:pStyle w:val="Normal"/>
        <w:ind w:firstLine="645"/>
        <w:rPr>
          <w:rFonts w:ascii="Times New Roman;Nimbus Roman No9 L" w:hAnsi="Times New Roman;Nimbus Roman No9 L" w:eastAsia="宋体" w:cs="Times New Roman;Nimbus Roman No9 L"/>
          <w:sz w:val="21"/>
          <w:szCs w:val="21"/>
          <w:lang w:eastAsia="zh-CN"/>
        </w:rPr>
      </w:pPr>
      <w:r>
        <w:rPr>
          <w:rFonts w:eastAsia="宋体" w:cs="Times New Roman;Nimbus Roman No9 L"/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宋体"/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0:21:00Z</dcterms:created>
  <dc:creator>天极网络</dc:creator>
  <dc:description/>
  <dc:language>en-US</dc:language>
  <cp:lastModifiedBy>user</cp:lastModifiedBy>
  <cp:lastPrinted>2012-02-20T18:36:00Z</cp:lastPrinted>
  <dcterms:modified xsi:type="dcterms:W3CDTF">2022-07-06T15:34:32Z</dcterms:modified>
  <cp:revision>7</cp:revision>
  <dc:subject/>
  <dc:title>人事部门专业技术职称评审专业名称和代码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