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峨眉文旅综合高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学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备案目录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2"/>
        <w:gridCol w:w="1676"/>
        <w:gridCol w:w="1402"/>
        <w:gridCol w:w="1437"/>
        <w:gridCol w:w="14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业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业编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种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规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婴幼儿发展引导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-10-01-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育婴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保育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0-01-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标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2:45Z</dcterms:created>
  <dc:creator>Administrator</dc:creator>
  <dc:description/>
  <dc:language>en-US</dc:language>
  <cp:lastModifiedBy>赵昆楠</cp:lastModifiedBy>
  <dcterms:modified xsi:type="dcterms:W3CDTF">2025-04-07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A3C1BD16B42A18E7005068B0F77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lZDQ5NDI2NTJlNjE1MmVkZDA0NzQ3OWZkZWE3ZWMifQ==</vt:lpwstr>
  </property>
</Properties>
</file>